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REALTÀ DEL MONDO INTERIOR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Ciò che mi preme far ben comprendere è che il mondo psichico è un vero a proprio </w:t>
      </w:r>
      <w:r>
        <w:rPr>
          <w:rFonts w:cs="Times New Roman" w:ascii="Garamond" w:hAnsi="Garamond"/>
          <w:sz w:val="26"/>
          <w:szCs w:val="26"/>
          <w:u w:val="single"/>
        </w:rPr>
        <w:t>mondo</w:t>
      </w:r>
      <w:r>
        <w:rPr>
          <w:rFonts w:cs="Times New Roman" w:ascii="Garamond" w:hAnsi="Garamond"/>
          <w:sz w:val="26"/>
          <w:szCs w:val="26"/>
        </w:rPr>
        <w:t xml:space="preserve">, in tutto simile e analogo al mondo fisico, esterno, altrettanto obbiettivo e retto da leggi naturali altrettanto precise e sicure. Questa concezione è in aperto contrasto col modo di vedere corrente nella nostra civiltà. Da noi la sfera psichica, i fatti psichici sono considerati come qualcosa di </w:t>
      </w:r>
      <w:r>
        <w:rPr>
          <w:rFonts w:cs="Times New Roman" w:ascii="Garamond" w:hAnsi="Garamond"/>
          <w:sz w:val="26"/>
          <w:szCs w:val="26"/>
          <w:u w:val="single"/>
        </w:rPr>
        <w:t>soggettivo</w:t>
      </w:r>
      <w:r>
        <w:rPr>
          <w:rFonts w:cs="Times New Roman" w:ascii="Garamond" w:hAnsi="Garamond"/>
          <w:sz w:val="26"/>
          <w:szCs w:val="26"/>
        </w:rPr>
        <w:t xml:space="preserve">, senza realtà obbiettiva, o dotati di una realtà astratta del tutto diversa e incomparabile con quella esteriore. In Oriente invece la sfera delle realtà psichiche è considerata assai più giustamente come </w:t>
      </w:r>
      <w:r>
        <w:rPr>
          <w:rFonts w:cs="Times New Roman" w:ascii="Garamond" w:hAnsi="Garamond"/>
          <w:sz w:val="26"/>
          <w:szCs w:val="26"/>
          <w:u w:val="single"/>
        </w:rPr>
        <w:t>natura</w:t>
      </w:r>
      <w:r>
        <w:rPr>
          <w:rFonts w:cs="Times New Roman" w:ascii="Garamond" w:hAnsi="Garamond"/>
          <w:sz w:val="26"/>
          <w:szCs w:val="26"/>
        </w:rPr>
        <w:t xml:space="preserve">, una natura solo di un gradino più vicino allo spirito, rispetto alla natura fisica. Natura che va studiata obbiettivamente e dominata come tal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Sono lieto di poter dire che recentemente anche nel mondo occidentale questa concezione comincia ad essere accolta e compresa. Uno dei più geniali filosofi viventi, Hermann Keyserling, che si è lungamente abbeverato alle fonti della sapienza orientale, sostiene decisamente quel punto di vista, e recentemente è uscita un’opera filosofica intitolata appunto: </w:t>
      </w:r>
      <w:r>
        <w:rPr>
          <w:rFonts w:cs="Times New Roman" w:ascii="Garamond" w:hAnsi="Garamond"/>
          <w:i/>
          <w:sz w:val="28"/>
          <w:szCs w:val="26"/>
        </w:rPr>
        <w:t>Il mondo oggettivo</w:t>
      </w:r>
      <w:r>
        <w:rPr>
          <w:rFonts w:cs="Times New Roman" w:ascii="Garamond" w:hAnsi="Garamond"/>
          <w:sz w:val="26"/>
          <w:szCs w:val="26"/>
        </w:rPr>
        <w:t xml:space="preserve">. </w:t>
      </w:r>
    </w:p>
    <w:p>
      <w:pPr>
        <w:pStyle w:val="Normal"/>
        <w:spacing w:lineRule="auto" w:line="276" w:before="0" w:after="120"/>
        <w:ind w:firstLine="709"/>
        <w:jc w:val="both"/>
        <w:rPr/>
      </w:pPr>
      <w:r>
        <w:rPr>
          <w:rFonts w:cs="Times New Roman" w:ascii="Garamond" w:hAnsi="Garamond"/>
          <w:sz w:val="26"/>
          <w:szCs w:val="26"/>
        </w:rPr>
        <w:t xml:space="preserve">Non si tratta di una questione puramente teorica. Quel punto di vista implica conseguenze pratiche importantissime per ognuno di noi. Se accolto e seguito coerentemente esso trasforma tutta la nostra vita. Infatti noi siano ordinariamente di fronte al mondo psichico nello stesso atteggiamento in cui si trovano, di fronte al mondo fisico, il selvaggio e il bambino. È uno stadio che si potrebbe chiamare </w:t>
      </w:r>
      <w:r>
        <w:rPr>
          <w:rFonts w:cs="Times New Roman" w:ascii="Garamond" w:hAnsi="Garamond"/>
          <w:sz w:val="26"/>
          <w:szCs w:val="26"/>
          <w:u w:val="single"/>
        </w:rPr>
        <w:t>mitologico</w:t>
      </w:r>
      <w:r>
        <w:rPr>
          <w:rFonts w:cs="Times New Roman" w:ascii="Garamond" w:hAnsi="Garamond"/>
          <w:sz w:val="26"/>
          <w:szCs w:val="26"/>
        </w:rPr>
        <w:t>. Il selvaggio o il bambino non comprendono l’universo esteriore in cui si trovano, ne ignorano le leggi, credono di trovarsi in un mondo caotico in cui regnino l’arbitrio e il capriccio. Perciò subiscono passivamente i fenomeni naturali o cercano vanamente di impedirli opponendo alla loro cosmica potenza le loro meschine forze personali. Oppure cercano di propiziarsi con mezzi rozzi e ingenui le divinità che essi immaginano presiedere a quegli eventi.</w:t>
      </w:r>
    </w:p>
    <w:p>
      <w:pPr>
        <w:pStyle w:val="Normal"/>
        <w:spacing w:lineRule="auto" w:line="276" w:before="0" w:after="120"/>
        <w:ind w:firstLine="709"/>
        <w:jc w:val="both"/>
        <w:rPr/>
      </w:pPr>
      <w:r>
        <w:rPr>
          <w:rFonts w:cs="Times New Roman" w:ascii="Garamond" w:hAnsi="Garamond"/>
          <w:sz w:val="26"/>
          <w:szCs w:val="26"/>
        </w:rPr>
        <w:t>Proprio così, se ben guardiamo, noi ci comportiamo di solito nel mondo psichico; o subiamo passivamente o ci ribelliamo in modo cieco ed inane o invochiamo aiuti esterni. Ma nel mondo della natura l’uomo ha fatto mirabili conquiste […] ora si tratta di fare lo stesso nel mondo psichico. In questo compito la scienza e la tecnica del mondo esterno ci possono servire, con le opportune riserve, di guida, appunto per la stretta analogia che esiste fra i due mondi, come del resto fra tutte le cose manifestate. Ora una prima lezione importantissima che ci dà la nuova fisica è questa: l’uomo è divenuto padrone del mondo esterno non violando o modificando le sue leggi, ma assecondandole. Lo stesso dovremmo fare nel mondo psichico.</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realtà del mondo interio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9:00Z</dcterms:created>
  <dc:creator>Vittorio</dc:creator>
  <dc:description/>
  <cp:keywords/>
  <dc:language>en-US</dc:language>
  <cp:lastModifiedBy>Vittorio</cp:lastModifiedBy>
  <cp:lastPrinted>2017-01-13T15:47:00Z</cp:lastPrinted>
  <dcterms:modified xsi:type="dcterms:W3CDTF">2019-07-08T08:43:00Z</dcterms:modified>
  <cp:revision>6</cp:revision>
  <dc:subject/>
  <dc:title/>
</cp:coreProperties>
</file>